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i w:val="false"/>
          <w:i w:val="false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  <w:t>Cantor Richard B. Silverman, D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ntor Richard B. Silverman has been the Cantor of Temple Israel of Westport, CT since 1988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He holds a Bachelor of Arts Degree from California State University in Northridge California, a Bachelor of Sacred Music degree from the Hebrew Union College and a Master’s Degree in Clinical Psychology from John F. Kennedy University in Orinda, California. Cantor Silverman has a Certificate in Chemical Dependence and Spiritual Counseling also from the Hebrew Union. Cantor Silverman received his Honorary Doctorate in Music from the Hebrew Union College on March 14, 2000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He is a well-known composer in the Jewish community and has written over 200 songs. Many of his melodies, including </w:t>
      </w:r>
      <w:r>
        <w:rPr>
          <w:rFonts w:cs="Verdana" w:ascii="Verdana" w:hAnsi="Verdana"/>
          <w:i/>
          <w:iCs w:val="false"/>
          <w:sz w:val="28"/>
          <w:szCs w:val="28"/>
        </w:rPr>
        <w:t>Etz Chayim – Tree of Life</w:t>
      </w:r>
      <w:r>
        <w:rPr>
          <w:rFonts w:cs="Verdana" w:ascii="Verdana" w:hAnsi="Verdana"/>
          <w:sz w:val="28"/>
          <w:szCs w:val="28"/>
        </w:rPr>
        <w:t xml:space="preserve"> and his </w:t>
      </w:r>
      <w:r>
        <w:rPr>
          <w:rFonts w:cs="Verdana" w:ascii="Verdana" w:hAnsi="Verdana"/>
          <w:i/>
          <w:iCs w:val="false"/>
          <w:sz w:val="28"/>
          <w:szCs w:val="28"/>
        </w:rPr>
        <w:t>Mi Chamocha</w:t>
      </w:r>
      <w:r>
        <w:rPr>
          <w:rFonts w:cs="Verdana" w:ascii="Verdana" w:hAnsi="Verdana"/>
          <w:sz w:val="28"/>
          <w:szCs w:val="28"/>
        </w:rPr>
        <w:t xml:space="preserve"> are sung throughout the world in synagogues and Jewish camps. He has published a songbook of his music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ntor Silverman is a member of the URJ Commission on Social Action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Cantor Silverman is married to Batya and has a daughter, Sarit, and a son, Elan, married to Heather and granddaughters Sarah and Emi and a grandson Jaco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/>
      <w:i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8:12:00Z</dcterms:created>
  <dc:creator>Elaine Esposito</dc:creator>
  <dc:description/>
  <cp:keywords/>
  <dc:language>en-US</dc:language>
  <cp:lastModifiedBy> JJackson</cp:lastModifiedBy>
  <cp:lastPrinted>2007-09-25T11:56:00Z</cp:lastPrinted>
  <dcterms:modified xsi:type="dcterms:W3CDTF">2008-11-15T19:46:00Z</dcterms:modified>
  <cp:revision>14</cp:revision>
  <dc:subject/>
  <dc:title>Cantor Richard B</dc:title>
</cp:coreProperties>
</file>