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69164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lang w:val="en"/>
        </w:rPr>
        <w:t xml:space="preserve">William Raveis M. Jr. </w:t>
      </w:r>
    </w:p>
    <w:p>
      <w:pPr>
        <w:pStyle w:val="Heading2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illiam Raveis Real Estate</w:t>
      </w:r>
    </w:p>
    <w:p>
      <w:pPr>
        <w:pStyle w:val="Heading2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ofessional Memberships and Award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988 Entrepreneur of the Year Award from the Ernst &amp; Young compan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ational Speaker - PHH Homequity Convention, NAR Convention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rticles Published - Fortune Magazine, Forbes Magazine, Real Estate Today, Real Estate Business, Inc. Magazine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o-Founder and Treasurer of Fairfield County ML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o-chairman of Connecticut Committee of the Regional Plan Association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ard of Directors - Connecticut Trust for Historic Preservation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The Greenways Committee - Appointed by former Governor Lowell Weicker to a 25 member committee to develop Connecticut's recreational land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ard of Overseers - Connecticut Audubon Society; former member Board of Directors; member and chairman, Connecticut Audubon Mission'90 Capital Campaign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dvisory Board - Environment/2000 (Connecticut Department of Environmental Protection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ard of Directors - Institute of American Entrepreneur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orporate Advisory Board. The Nature Conservancy, Connecticut Chapter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hairman Environmental Committee, Fairfield County 2000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ard of Directors - Music Foundation for the Handicapped of Connecticut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hairman - Advisory Council of PHH Homequit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ppointed Governor Rowland's Task Force on Open Space Land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ational Association of Realtors Large Brokers Advisory Council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ational Association of Realtors Strategic Planners Group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oard of Trustees - The Horace Bushnell Societ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onored by "Save The Sound" for leadership and inspiration in protecting Long Island Sound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hairman and Founder - Home-Link Services, Inc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hairman and CEO - William Raveis Real Estate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Founder - American Mortgage Services Compan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Originator of Home-Link concept - US Government patent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Elected to the 2002 Hall of Fame, Junior Achievement of Western Connecticut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Designated by Real Trends (Industry Newsletter) as one of "The Most Admired Individuals for 2000"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cipient of the "2003 Community Leadership Award" from The Children's Hospital at Montefiore and the Greenwich/Westchester Committee for Montefiore Medical Center for contributions to programs that promote the health and well-being of both children and adults in the metropolitan area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onored by Town of Guilford, CT (2006) with a plaque and proclamation in town hall as a token of appreciation for significant contributions made towards improving town residents' quality of lif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Honored by UCONN in 2006 as a CT Family Business of the Year </w:t>
      </w:r>
    </w:p>
    <w:sect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5:00Z</dcterms:created>
  <dc:creator> JJackson</dc:creator>
  <dc:description/>
  <cp:keywords/>
  <dc:language>en-US</dc:language>
  <cp:lastModifiedBy> JJackson</cp:lastModifiedBy>
  <dcterms:modified xsi:type="dcterms:W3CDTF">2008-11-18T14:18:00Z</dcterms:modified>
  <cp:revision>2</cp:revision>
  <dc:subject/>
  <dc:title> </dc:title>
</cp:coreProperties>
</file>