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211201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12010" cy="2969895"/>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sz w:val="36"/>
          <w:szCs w:val="36"/>
        </w:rPr>
        <w:t>Sarah O’Brien</w:t>
      </w:r>
    </w:p>
    <w:p>
      <w:pPr>
        <w:pStyle w:val="Normal"/>
        <w:jc w:val="center"/>
        <w:rPr>
          <w:rFonts w:ascii="Arial" w:hAnsi="Arial" w:cs="Arial"/>
        </w:rPr>
      </w:pPr>
      <w:r>
        <w:rPr>
          <w:rFonts w:cs="Arial" w:ascii="Arial" w:hAnsi="Arial"/>
        </w:rPr>
        <w:t>President of The Junior League of Eastern Fairfield County</w:t>
      </w:r>
    </w:p>
    <w:p>
      <w:pPr>
        <w:pStyle w:val="Normal"/>
        <w:rPr>
          <w:rFonts w:ascii="Arial" w:hAnsi="Arial" w:cs="Arial"/>
          <w:sz w:val="22"/>
        </w:rPr>
      </w:pPr>
      <w:r>
        <w:rPr>
          <w:rFonts w:cs="Arial" w:ascii="Arial" w:hAnsi="Arial"/>
          <w:sz w:val="22"/>
        </w:rPr>
      </w:r>
    </w:p>
    <w:p>
      <w:pPr>
        <w:pStyle w:val="Normal"/>
        <w:rPr/>
      </w:pPr>
      <w:r>
        <w:rPr>
          <w:rFonts w:cs="Arial" w:ascii="Arial" w:hAnsi="Arial"/>
          <w:sz w:val="20"/>
        </w:rPr>
        <w:t>The Junior League of Eastern Fairfield County (JLEFC) is comprised of over 300 volunteer members from Bridgeport, Easton, Fairfield, Monroe, Newtown, Redding, Shelton, Southport, Stratford, Trumbull, Weston and Westport.  The JLEFC is an organization of women committed to promoting volunteerism, developing the potential of women, and improving the community through the effective action and leadership of trained volunteers.  Its purpose is exclusively educational and charitable.  Sarah has been actively involved with the Junior League for the past 12 years, in a variety of positions, most recently as President.  Prior to her presidency, she served as Vice-President and has chaired numerous committees.  She launched the League’s first web site, organized the First Annual Golf Tournament and played a key role in the League’s highly successful 16</w:t>
      </w:r>
      <w:r>
        <w:rPr>
          <w:rFonts w:cs="Arial" w:ascii="Arial" w:hAnsi="Arial"/>
          <w:sz w:val="20"/>
          <w:vertAlign w:val="superscript"/>
        </w:rPr>
        <w:t>th</w:t>
      </w:r>
      <w:r>
        <w:rPr>
          <w:rFonts w:cs="Arial" w:ascii="Arial" w:hAnsi="Arial"/>
          <w:sz w:val="20"/>
        </w:rPr>
        <w:t xml:space="preserve"> Art Sh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arah O’Brien is proud of her work as League President and the many accomplishments during her term, including a very special welcome to the League’s newest volunteers known as the Provisional Class.  Sarah felt that a personal introduction to the League’s key non-profit associations would help the members, many being new to the area, understand the importance the Junior League has to the community.  The JLEFC has partnered with the YMCA and has committed to raising $500,000 for the development of this center. The League also supports Dress for Success, Connecticut Food Bank, the Fairfield Public Library and more.  In addition to the above-mentioned organizations, the JLEFC also offers mini-grants to applicable recipients.  The 2008 recipients are the Cardinal Shehan Center, Greater Bridgeport Adolescent Pregnancy Program, Interfaith Housing Association of Westport, Junior Achievement of Western Connecticut, the Norma F. Pfriem Breast Care Center and St. John’s Family Cen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rah attended Staples High School in Westport, Connecticut and holds a BA degree from Penn State University, with a minor in Art History.  She is employed by Pitney Bowes and is responsible for Strategic Growth and Business Development.  Sarah lives in Easton with her husband, Kerry Caylor, an Executive Director for Pitney Bowes, and their son, Jack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altName w:val="Times"/>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GaramondReg">
    <w:name w:val="Garamond Reg"/>
    <w:basedOn w:val="DefaultParagraphFont"/>
    <w:qFormat/>
    <w:rPr>
      <w:rFonts w:ascii="Adobe Garamond;Times" w:hAnsi="Adobe Garamond;Times" w:cs="Adobe Garamond;Times"/>
      <w:sz w:val="22"/>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5:56:00Z</dcterms:created>
  <dc:creator>Pitney Bowes Inc.</dc:creator>
  <dc:description/>
  <cp:keywords/>
  <dc:language>en-US</dc:language>
  <cp:lastModifiedBy> JJackson</cp:lastModifiedBy>
  <cp:lastPrinted>2008-11-15T09:47:00Z</cp:lastPrinted>
  <dcterms:modified xsi:type="dcterms:W3CDTF">2008-11-15T15:56:00Z</dcterms:modified>
  <cp:revision>2</cp:revision>
  <dc:subject/>
  <dc:title>Sarah O’Brien of Easton, was recently elected president of The Junior League of Eastern Fairfield County, Inc</dc:title>
</cp:coreProperties>
</file>