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6298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285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MERSON BUR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920-2001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endary hunter pony trainer Emerson Burr, 81, of Fairfield, Connecticut,</w:t>
        <w:br/>
        <w:t>passed away Monday, December 17, 2001. Burr was best known for his talent</w:t>
        <w:br/>
        <w:t>for matching kids to ponies and was known to many as a "father figure" in</w:t>
        <w:br/>
        <w:t>the pony hunter ring. His dedication to ponies and the children that show</w:t>
        <w:br/>
        <w:t>them lead USA Equestrian and its Pony Committee to name the trophy given to</w:t>
        <w:br/>
        <w:t>the trainer of the Overall Grand Hunter Pony Champion at Pony Finals, the</w:t>
        <w:br/>
        <w:t xml:space="preserve">Emerson Burr Perpetual Trophy awarded for the first time in 2000. 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1965 Burr brought a pony Criban Dart to the Devon Horse Show and Country</w:t>
        <w:br/>
        <w:t>Fair. This was his first time showing a pony at the prestigious show and</w:t>
        <w:br/>
        <w:t>Criban Dart was declared Champion. This outing set the stage for decades of</w:t>
        <w:br/>
        <w:t>blue ribbons, high point riders and ponies, championships and countless</w:t>
        <w:br/>
        <w:t>accolades for the legendary Burr, his ponies and the children he took under</w:t>
        <w:br/>
        <w:t xml:space="preserve">his wing. 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Burr was the 1999 recipient of the AHSA Lifetime Achievement Award bestowed</w:t>
        <w:br/>
        <w:t>annually by the Executive Committee to an outstanding equestrian whose</w:t>
        <w:br/>
        <w:t>"lifetime experience and accomplishments exemplify uncommon devotion to the</w:t>
        <w:br/>
        <w:t>sport of horse showing and whose equestrian career and horsemanship has</w:t>
        <w:br/>
        <w:t>continually elevated the sport's excellence." He was a Chairman Emeritus of</w:t>
        <w:br/>
        <w:t>the AHSA Hunter Pony Committee, on which he served through many changes and</w:t>
        <w:br/>
        <w:t>served as the host for the first AHSA Pony Finals held in 1967 at the</w:t>
        <w:br/>
        <w:t>Fairfield Hunt Club in Fairfield, CT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24663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4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3:00Z</dcterms:created>
  <dc:creator> JJackson</dc:creator>
  <dc:description/>
  <cp:keywords/>
  <dc:language>en-US</dc:language>
  <cp:lastModifiedBy> JJackson</cp:lastModifiedBy>
  <dcterms:modified xsi:type="dcterms:W3CDTF">2008-11-18T04:43:00Z</dcterms:modified>
  <cp:revision>2</cp:revision>
  <dc:subject/>
  <dc:title>  </dc:title>
</cp:coreProperties>
</file>