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inent Portrait Artists to Teach at CSOPA Workshop</w:t>
      </w:r>
    </w:p>
    <w:p>
      <w:pPr>
        <w:pStyle w:val="Normal"/>
        <w:rPr/>
      </w:pPr>
      <w:r>
        <w:rPr/>
      </w:r>
    </w:p>
    <w:p>
      <w:pPr>
        <w:pStyle w:val="Normal"/>
        <w:rPr/>
      </w:pPr>
      <w:r>
        <w:rPr/>
      </w:r>
    </w:p>
    <w:p>
      <w:pPr>
        <w:pStyle w:val="TextBody"/>
        <w:rPr/>
      </w:pPr>
      <w:r>
        <w:rPr>
          <w:b/>
          <w:bCs/>
        </w:rPr>
        <w:t xml:space="preserve">The Connecticut Society of Portrait Artists Workshop </w:t>
      </w:r>
      <w:r>
        <w:rPr/>
        <w:t xml:space="preserve">featuring 10 nationally respected portrait artists will be held in the lecture hall of the Greenwich Arts Council 299 Greenwich Ave. Greenwich from February 9 and 10, 2008. The workshop, co sponsored by the Greenwich Arts Council, will contain lectures and panel discussions on the Boston School of portraiture and related portrait demonstrations reflecting the influence of the Boston School. </w:t>
      </w:r>
    </w:p>
    <w:p>
      <w:pPr>
        <w:pStyle w:val="TextBody"/>
        <w:rPr/>
      </w:pPr>
      <w:r>
        <w:rPr/>
      </w:r>
    </w:p>
    <w:p>
      <w:pPr>
        <w:pStyle w:val="TextBody"/>
        <w:rPr/>
      </w:pPr>
      <w:r>
        <w:rPr/>
        <w:t>Participating artists are Robert Anderson, Igor Babilov, Ariane Beigneux, Laurel Stern Boeck, Wende Caporale, Daniel Green, Marvin Mattleson, Mary Minifie, John Howard Sanden and Richard Whitney. It is a rare opportunity for, artists, art teachers, curators, collectors, and art historians to meet and learn from numerous icons of portraiture simultaneously.</w:t>
      </w:r>
    </w:p>
    <w:p>
      <w:pPr>
        <w:pStyle w:val="Normal"/>
        <w:rPr>
          <w:sz w:val="20"/>
        </w:rPr>
      </w:pPr>
      <w:r>
        <w:rPr>
          <w:sz w:val="20"/>
        </w:rPr>
        <w:t>Seating space is limited, which makes for a more intimate atmosphere during this not to be missed workshop.</w:t>
      </w:r>
    </w:p>
    <w:p>
      <w:pPr>
        <w:pStyle w:val="Normal"/>
        <w:rPr>
          <w:sz w:val="20"/>
        </w:rPr>
      </w:pPr>
      <w:r>
        <w:rPr>
          <w:sz w:val="20"/>
        </w:rPr>
      </w:r>
    </w:p>
    <w:p>
      <w:pPr>
        <w:pStyle w:val="Normal"/>
        <w:rPr/>
      </w:pPr>
      <w:r>
        <w:rPr>
          <w:sz w:val="20"/>
        </w:rPr>
        <w:t>Lectures, discussion, and demonstrations will focus on the Boston School of Painting, which will be defined by artists Mary Minifie and Richard Whitney. Ms. Minifie earned her MFA from Boston University and, after a decade of working abroad, returned to study for 12 years under portrait painter Paul Ingbretson, a modern master of the Boston School tradition .She has been instructing students using Ingbretson’s methods for many years and has been featured in articles of American Artist Magazine. Her paintings hang in the National Cathedral and the Boston Ballet and have earned awards by prestigious organizations including the National Arts Club, Guild of Boston Artists, Copley Society of Boston, the Washington Society of Portrait Artists, and the American Society of Portrait Artists.</w:t>
      </w:r>
      <w:r>
        <w:rPr>
          <w:i/>
          <w:iCs/>
          <w:sz w:val="20"/>
        </w:rPr>
        <w:t xml:space="preserve"> </w:t>
      </w:r>
      <w:r>
        <w:rPr>
          <w:sz w:val="20"/>
        </w:rPr>
        <w:t>Richard Whitney’s portraits and landscapes hang in over 550 public and private collections throughout the United States and abroad. Among them are the Anchorage Museum of Art and History, the Newark Museum, the Springfield Museum of Art, the Pentagon, and Harvard University. Whitney, a Phi Beta Kappa graduate of the University of New Hampshire, studied with Sidney F. Willis and R.H. Ives Gammell for five years. A winner of over forty regional and national awards, he was called “a living master of the classical tradition” by Sotheby’s. He has co-authored Realism in Revolution: The Art of the Boston School.</w:t>
      </w:r>
    </w:p>
    <w:p>
      <w:pPr>
        <w:pStyle w:val="Normal"/>
        <w:rPr>
          <w:rFonts w:eastAsia="Arial"/>
          <w:i/>
          <w:i/>
          <w:iCs/>
          <w:sz w:val="20"/>
        </w:rPr>
      </w:pPr>
      <w:r>
        <w:rPr>
          <w:rFonts w:eastAsia="Arial"/>
          <w:i/>
          <w:iCs/>
          <w:sz w:val="20"/>
        </w:rPr>
        <w:t xml:space="preserve"> </w:t>
      </w:r>
    </w:p>
    <w:p>
      <w:pPr>
        <w:pStyle w:val="Normal"/>
        <w:rPr>
          <w:sz w:val="20"/>
        </w:rPr>
      </w:pPr>
      <w:r>
        <w:rPr>
          <w:sz w:val="20"/>
        </w:rPr>
        <w:t>Ms. Minifie and Marvin Mattleson will do portrait demonstrations influenced by the Boston School tradition. Mr. Mattleson will utilize palette colors based on the chosen colors of Boston School stalwart William McGregor Paxton. Superb and experienced teacher at New York’s School of Visual Arts, Mr. Mattleson’s portrait of New York’s Cardinal Egan earned him a first place award in the 2006 international portrait competition of the Portrait Society of America. He was a competition finalist for the American Society of Portrait Artist for three consecutive years, receiving second place and honors awards. Ten of his paintings are included in the National Portrait Gallery’s permanent collection at the Smithsonian Institution in Washington, D.C.</w:t>
      </w:r>
    </w:p>
    <w:p>
      <w:pPr>
        <w:pStyle w:val="Normal"/>
        <w:rPr>
          <w:sz w:val="20"/>
        </w:rPr>
      </w:pPr>
      <w:r>
        <w:rPr>
          <w:sz w:val="20"/>
        </w:rPr>
      </w:r>
    </w:p>
    <w:p>
      <w:pPr>
        <w:pStyle w:val="Normal"/>
        <w:rPr/>
      </w:pPr>
      <w:r>
        <w:rPr>
          <w:sz w:val="20"/>
        </w:rPr>
        <w:t xml:space="preserve">Artist, lecturer, and author John Howard Sanden will lecture on John Singer Sargent and the Boston School. Mr. Sanden, written up as one of the </w:t>
      </w:r>
      <w:r>
        <w:rPr>
          <w:i/>
          <w:iCs/>
          <w:sz w:val="20"/>
        </w:rPr>
        <w:t>Twelve Best Portraitists in America</w:t>
      </w:r>
      <w:r>
        <w:rPr>
          <w:sz w:val="20"/>
        </w:rPr>
        <w:t xml:space="preserve"> by Town and Country Magazine, is the recipient of the John Singer Sargent Medal for Lifetime Achievement from the American Society of Portrait Artists. He is also the recipient of lifetime achievement awards from the Portrait Brokers of America and the Hudson Valley Art Association.</w:t>
      </w:r>
    </w:p>
    <w:p>
      <w:pPr>
        <w:pStyle w:val="Normal"/>
        <w:rPr>
          <w:i/>
          <w:i/>
          <w:iCs/>
          <w:sz w:val="20"/>
        </w:rPr>
      </w:pPr>
      <w:r>
        <w:rPr>
          <w:i/>
          <w:iCs/>
          <w:sz w:val="20"/>
        </w:rPr>
      </w:r>
    </w:p>
    <w:p>
      <w:pPr>
        <w:pStyle w:val="TextBody"/>
        <w:rPr/>
      </w:pPr>
      <w:r>
        <w:rPr/>
        <w:t>Internationally recognized artist Igor Babailov will talk on the connections of the Boston School on the Russian Academy. Mr. Babailov received his MFA from the world acclaimed Surikov Academy of Fine Arts. He is a third generation student of the master painters I. Repin andV. Serov. His notable commissioned portraits and figurative paintings are in important official and international collections, including the Kremlin, the House of Commons, the Clinton Presidential Center, Consulate General of Russia, and the Vatican. New York Magazine featured him as a top 10 portrait artist.</w:t>
      </w:r>
    </w:p>
    <w:p>
      <w:pPr>
        <w:pStyle w:val="Normal"/>
        <w:rPr>
          <w:i/>
          <w:i/>
          <w:iCs/>
          <w:sz w:val="20"/>
        </w:rPr>
      </w:pPr>
      <w:r>
        <w:rPr>
          <w:i/>
          <w:iCs/>
          <w:sz w:val="20"/>
        </w:rPr>
      </w:r>
    </w:p>
    <w:p>
      <w:pPr>
        <w:pStyle w:val="Normal"/>
        <w:rPr>
          <w:sz w:val="20"/>
        </w:rPr>
      </w:pPr>
      <w:r>
        <w:rPr>
          <w:sz w:val="20"/>
        </w:rPr>
        <w:t>The workshop will also include a panel discussion on career management involving all the above-mentioned artists, and facilitated by artist Laurel Stern Boeck and Wende Corporal OR.</w:t>
      </w:r>
    </w:p>
    <w:p>
      <w:pPr>
        <w:pStyle w:val="Normal"/>
        <w:rPr>
          <w:sz w:val="20"/>
        </w:rPr>
      </w:pPr>
      <w:r>
        <w:rPr>
          <w:sz w:val="20"/>
        </w:rPr>
      </w:r>
    </w:p>
    <w:p>
      <w:pPr>
        <w:pStyle w:val="Normal"/>
        <w:rPr>
          <w:sz w:val="20"/>
        </w:rPr>
      </w:pPr>
      <w:r>
        <w:rPr>
          <w:sz w:val="20"/>
        </w:rPr>
        <w:t>This workshop will be held in conjunction with CSOPA’s regional juried portrait competition “Faces of Winter 08” in the Bendheim Gallery of the Greenwich Arts Council. The juror will be Daniel Greene NA.</w:t>
      </w:r>
    </w:p>
    <w:p>
      <w:pPr>
        <w:pStyle w:val="TextBody"/>
        <w:rPr/>
      </w:pPr>
      <w:r>
        <w:rPr/>
        <w:t xml:space="preserve">To reserve your place at this rare event, visit </w:t>
      </w:r>
      <w:hyperlink r:id="rId2">
        <w:r>
          <w:rPr>
            <w:rStyle w:val="InternetLink"/>
          </w:rPr>
          <w:t>www.CSOPA.org</w:t>
        </w:r>
      </w:hyperlink>
      <w:r>
        <w:rPr/>
        <w:t xml:space="preserve"> for information and registration details.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OP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39:00Z</dcterms:created>
  <dc:creator>Howard Aaron</dc:creator>
  <dc:description/>
  <dc:language>en-US</dc:language>
  <cp:lastModifiedBy>Howard Aaron</cp:lastModifiedBy>
  <dcterms:modified xsi:type="dcterms:W3CDTF">2008-01-16T13:50:00Z</dcterms:modified>
  <cp:revision>5</cp:revision>
  <dc:subject/>
  <dc:title>Eminent Portrait Artists to Teach at CSOPA Workshop</dc:title>
</cp:coreProperties>
</file>